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unito" w:hAnsi="Nunito"/>
          <w:i/>
          <w:i/>
          <w:iCs/>
          <w:u w:val="single"/>
        </w:rPr>
      </w:pPr>
      <w:bookmarkStart w:id="0" w:name="_GoBack"/>
      <w:bookmarkEnd w:id="0"/>
      <w:r>
        <w:rPr>
          <w:rFonts w:ascii="Nunito" w:hAnsi="Nunito"/>
          <w:i/>
          <w:iCs/>
          <w:u w:val="single"/>
        </w:rPr>
        <w:t>Dichiarazione di Assunzione dell'impegno a rispettare le Politiche di Safeguarding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Il/la sottoscritto/a Nome e cognome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 xml:space="preserve">nato/a a_____________________________________________ (Prov. _____) </w:t>
        <w:tab/>
        <w:t>il ________________   CF__________________________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in qualità di_____________________________________________________________________________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Conferma di aver ricevuto, letto e quindi ACCETTATO DI SOTTOSCRIVERE per tutta la durata della collaborazione con __________________________________ il Modello organizzativo e di controllo dell’attività sportiva e il Codice di condotta a tutela dei minori e per la prevenzione delle molestie, della violenza di genere e di ogni altra condizione di discriminazione, adottate da _____________________  il  ________________;</w:t>
      </w:r>
    </w:p>
    <w:p>
      <w:pPr>
        <w:pStyle w:val="Normal"/>
        <w:jc w:val="center"/>
        <w:rPr>
          <w:rFonts w:ascii="Nunito" w:hAnsi="Nunito"/>
          <w:b/>
          <w:b/>
          <w:bCs/>
        </w:rPr>
      </w:pPr>
      <w:r>
        <w:rPr>
          <w:rFonts w:ascii="Nunito" w:hAnsi="Nunito"/>
          <w:b/>
          <w:bCs/>
        </w:rPr>
        <w:t>DICHIARA, ai sensi del D.P.R. 445/2000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1. di non aver riportato condanne penali, anche non passate in giudicato per reati commessi nei confronti o in danno di minorenni (anche se sia stata concessa amnistia, condono, indulto, perdono giudiziale o per reati caduti in prescrizione);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2. di non essere a conoscenza di eventuali indagini penali a proprio carico per reati commessi nei confronti o in danno di minorenni;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3. di non essere né di essere stato/a imputato/a o indagato/a, né sottoposto/a a nessuna misura cautelare o di sicurezza per reati commessi nei confronti o in danno di minorenni;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>4. di non essere stato/a oggetto di procedimenti disciplinari o squalificato/a dal lavoro a contatto con minorenni o a qualsiasi altra sanzione;</w:t>
      </w:r>
    </w:p>
    <w:p>
      <w:pPr>
        <w:pStyle w:val="Normal"/>
        <w:jc w:val="both"/>
        <w:rPr>
          <w:rFonts w:ascii="Nunito" w:hAnsi="Nunito"/>
          <w:b/>
          <w:b/>
          <w:bCs/>
        </w:rPr>
      </w:pPr>
      <w:r>
        <w:rPr>
          <w:rFonts w:ascii="Nunito" w:hAnsi="Nunito"/>
          <w:b/>
          <w:bCs/>
        </w:rPr>
        <w:t>e assume l’obbligo di comunicare tempestivamente eventuali variazioni rispetto alle dichiarazioni effettuate.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 xml:space="preserve">Luogo e Data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  <w:t xml:space="preserve">------------------------------- </w:t>
        <w:tab/>
        <w:tab/>
        <w:tab/>
        <w:tab/>
        <w:tab/>
        <w:t xml:space="preserve">        Firma leggibile</w:t>
        <w:tab/>
      </w:r>
    </w:p>
    <w:p>
      <w:pPr>
        <w:pStyle w:val="Normal"/>
        <w:ind w:left="5664" w:firstLine="708"/>
        <w:jc w:val="both"/>
        <w:rPr>
          <w:rFonts w:ascii="Nunito" w:hAnsi="Nunito"/>
        </w:rPr>
      </w:pPr>
      <w:r>
        <w:rPr>
          <w:rFonts w:ascii="Nunito" w:hAnsi="Nunito"/>
        </w:rPr>
        <w:t>--------------------------</w:t>
      </w:r>
    </w:p>
    <w:p>
      <w:pPr>
        <w:pStyle w:val="Normal"/>
        <w:jc w:val="both"/>
        <w:rPr>
          <w:rFonts w:ascii="Nunito" w:hAnsi="Nunito"/>
        </w:rPr>
      </w:pPr>
      <w:r>
        <w:rPr>
          <w:rFonts w:ascii="Nunito" w:hAnsi="Nunito"/>
        </w:rPr>
      </w:r>
    </w:p>
    <w:p>
      <w:pPr>
        <w:pStyle w:val="Normal"/>
        <w:spacing w:before="0" w:after="200"/>
        <w:jc w:val="both"/>
        <w:rPr>
          <w:rFonts w:ascii="Nunito" w:hAnsi="Nunito"/>
        </w:rPr>
      </w:pPr>
      <w:r>
        <w:rPr>
          <w:rFonts w:ascii="Nunito" w:hAnsi="Nunito"/>
        </w:rPr>
        <w:t>Si allega fotocopia del documento di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d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92975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92975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929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929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929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929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929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929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929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929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929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92975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92975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92975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9297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9297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9297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9297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9297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929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929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2975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92975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2975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92975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9297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929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2975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92975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8:00Z</dcterms:created>
  <dc:creator>francesca colecchia</dc:creator>
  <dc:description/>
  <dc:language>en-US</dc:language>
  <cp:lastModifiedBy>Account Microsoft</cp:lastModifiedBy>
  <dcterms:modified xsi:type="dcterms:W3CDTF">2024-08-1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