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: Autorizzazione uscita autonoma (L. 4/12/2017, n. 172) </w:t>
      </w:r>
    </w:p>
    <w:p>
      <w:pPr>
        <w:pStyle w:val="Normal"/>
        <w:rPr/>
      </w:pPr>
      <w:r>
        <w:rPr/>
        <w:t xml:space="preserve">I sottoscritti _________________________________________________ nato a _______________ il           cognome e nome del padre/tutore legale ________________________________________________ nata a ________________ il _______________ cognome e nome della madre/tutore legale in qualità di genitori/tutori dell'atleta______________________________________________________, nato/a a______________________________________ il_______________________________________, iscritto/a </w:t>
      </w:r>
    </w:p>
    <w:p>
      <w:pPr>
        <w:pStyle w:val="Normal"/>
        <w:rPr/>
      </w:pPr>
      <w:r>
        <w:rPr/>
        <w:t>per la stagione sportiva  a Polisportiva Tre Pietre associazione sportiva dilettantistica al corso di 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resso la/le palestre -------------------------------------------------------------------------------------------------------------------</w:t>
      </w:r>
    </w:p>
    <w:p>
      <w:pPr>
        <w:pStyle w:val="Normal"/>
        <w:rPr/>
      </w:pPr>
      <w:r>
        <w:rPr/>
        <w:t>Firmando la presente dichiarazione ci/mi impegniamo/impegno a prendere visione degli orari delle lezioni e, conformemente con le vigenti disposizioni in materia di vigilanza sui minori e safeguarding</w:t>
      </w:r>
      <w:bookmarkStart w:id="0" w:name="_GoBack"/>
      <w:bookmarkEnd w:id="0"/>
      <w:r>
        <w:rPr/>
        <w:t xml:space="preserve"> ad assumere direttamente, o tramite persona da noi/me delegata, la vigilanza sulla/o allieva/o sopra indicata/o al termine degli allenamenti, all’ uscita dall’ area di allenamento. </w:t>
      </w:r>
    </w:p>
    <w:p>
      <w:pPr>
        <w:pStyle w:val="Normal"/>
        <w:rPr/>
      </w:pPr>
      <w:r>
        <w:rPr/>
        <w:t xml:space="preserve">Ad integrazione di quanto su detto: </w:t>
      </w:r>
    </w:p>
    <w:p>
      <w:pPr>
        <w:pStyle w:val="Normal"/>
        <w:rPr/>
      </w:pPr>
      <w:r>
        <w:rPr/>
        <w:t xml:space="preserve">1) dichiariamo/dichiaro di essere consapevoli/e che, al di fuori degli orari di allenamento, la vigilanza ricade interamente sulla famiglia esercente la patria potestà o sugli affidatari o sui tutori; </w:t>
      </w:r>
    </w:p>
    <w:p>
      <w:pPr>
        <w:pStyle w:val="Normal"/>
        <w:rPr/>
      </w:pPr>
      <w:r>
        <w:rPr/>
        <w:t>2) dichiariamo/dichiaro di essere impossibilitati/o a garantire all’uscita dalla palestra la presenza di un genitore;</w:t>
      </w:r>
    </w:p>
    <w:p>
      <w:pPr>
        <w:pStyle w:val="Normal"/>
        <w:rPr/>
      </w:pPr>
      <w:r>
        <w:rPr/>
        <w:t xml:space="preserve"> </w:t>
      </w:r>
      <w:r>
        <w:rPr/>
        <w:t>3) dichiariamo/dichiaro di essere impossibilitati/o a garantire alla palestra la presenza di una persona appositamente da noi/me delegata;</w:t>
      </w:r>
    </w:p>
    <w:p>
      <w:pPr>
        <w:pStyle w:val="Normal"/>
        <w:rPr/>
      </w:pPr>
      <w:r>
        <w:rPr/>
        <w:t xml:space="preserve"> </w:t>
      </w:r>
      <w:r>
        <w:rPr/>
        <w:t xml:space="preserve">4) dichiariamo/dichiaro che l’allieva/o conosce il percorso casa palestra e lo ha già percorso autonomamente senza accompagnatori; in caso di impossibilità a prelevare direttamente l’allieva/o all’uscita dalla palestra al termine degli allenamenti, AUTORIZZIAMO/AUTORIZZO l’uscita autonoma dell’allieva/o dalla palestra al termine delle lezioni. Contestualmente dichiariamo/dichiaro di sollevare gli Istruttori e il Presidente di questa associazione sportiva da ogni responsabilità connessa con gli obblighi di vigilanza sui minori a partire dal predetto termine delle lezioni. La presente nostra/mia autorizzazione è valida anche per gli anni successivi salvo diversa comunicazione del genitore o esercente la patria potes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 xml:space="preserve"> ____________________                    Firme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congiunte dei genitori esercenti la patria potestà/affidatari/ tutori (Firma unica in caso di esistenza di un solo genitore esercente la patria potestà/affidatario/tu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ppure, in caso di unica firma,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FIRMA DEL GENITORE ____________________________________________________________ Si allega fotocopia del documento di identità del\i soggetto\i dichiarante\i 1 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10</Words>
  <Characters>2909</Characters>
  <CharactersWithSpaces>341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1:00Z</dcterms:created>
  <dc:creator>Account Microsoft</dc:creator>
  <dc:description/>
  <dc:language>en-US</dc:language>
  <cp:lastModifiedBy>Account Microsoft</cp:lastModifiedBy>
  <dcterms:modified xsi:type="dcterms:W3CDTF">2024-10-1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